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047-4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90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>в отношении директора благотворительного фонда «Мухаммад» Бузуркиева Акромата Алаудиновича,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Бузуркиев А.А., являясь должностным лицом – директором БФ «Мухаммад», расположенного по адресу: ХМАО-Югра, г. Мегион, ул. Губкина, д. 28, стр. 1, офис 5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узуркиев А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зуркиевым А.А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4005762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ом БФ «Мухаммад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Бузуркиев А.А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БФ «Мухаммад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Бузуркиева А.А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Бузуркиева Акромата Алаудин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90251516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